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8"/>
        </w:rPr>
      </w:pPr>
      <w:r>
        <w:rPr/>
        <w:t xml:space="preserve">                                                                                                      </w:t>
      </w:r>
      <w:r>
        <w:rPr/>
        <w:t>Załącznik nr: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Do zarządzenia nr 11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b/>
          <w:bCs/>
          <w:sz w:val="28"/>
        </w:rPr>
        <w:t>P R O T O K Ó Ł  nr 2/20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</w:p>
    <w:p>
      <w:pPr>
        <w:pStyle w:val="Heading1"/>
        <w:ind w:left="0" w:right="0" w:hanging="0"/>
        <w:rPr>
          <w:sz w:val="28"/>
        </w:rPr>
      </w:pPr>
      <w:r>
        <w:rPr/>
        <w:t xml:space="preserve">                  </w:t>
      </w:r>
      <w:r>
        <w:rPr/>
        <w:t>Kasacji  :        bielizny i sprzęt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z dnia              21.05.2025roku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kładowa komisja kasacyjna w składzie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zewodniczący            -          Anna Olejnicza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złonkowie                   -         1. Małgorzata Szymańs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"                               -         2. Beata Warkoczews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"                               -         3. Agnieszka Hil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"                               -         4. Monika Kowalińs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"                               -         5.  Małgorzata  Bobiń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Działając na podstawie Zarządzenia nr  </w:t>
      </w:r>
      <w:r>
        <w:rPr>
          <w:b/>
          <w:sz w:val="28"/>
        </w:rPr>
        <w:t>16/2024</w:t>
      </w:r>
      <w:r>
        <w:rPr>
          <w:sz w:val="28"/>
        </w:rPr>
        <w:t xml:space="preserve"> dyrektora Domu                           </w:t>
      </w:r>
      <w:r>
        <w:rPr>
          <w:b/>
          <w:sz w:val="28"/>
        </w:rPr>
        <w:t xml:space="preserve">z dnia 30.12.2024 </w:t>
      </w:r>
      <w:r>
        <w:rPr>
          <w:sz w:val="28"/>
        </w:rPr>
        <w:t>roku  w sprawie powołania i działalności zakładowej komisji kasacyjnej, dokonała szczegółowego przeglądu i oceny przydatności użytkowej poszczególnych przedmiotów zgłoszonych do kasacji wg zgłoszenia komórek organizacyjnych, stwierdza , że zakwalifikowała je następująco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020"/>
        <w:gridCol w:w="1154"/>
        <w:gridCol w:w="1234"/>
        <w:gridCol w:w="1473"/>
        <w:gridCol w:w="901"/>
        <w:gridCol w:w="940"/>
      </w:tblGrid>
      <w:tr>
        <w:trPr>
          <w:trHeight w:val="27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yszczególnienie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ono</w:t>
            </w:r>
          </w:p>
          <w:p>
            <w:pPr>
              <w:pStyle w:val="Normal"/>
              <w:rPr/>
            </w:pPr>
            <w:r>
              <w:rPr/>
              <w:t>do kasacj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ztuk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 tego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Skasowanych</w:t>
            </w:r>
          </w:p>
          <w:p>
            <w:pPr>
              <w:pStyle w:val="Normal"/>
              <w:rPr/>
            </w:pPr>
            <w:r>
              <w:rPr/>
              <w:t>Przedmiotów</w:t>
            </w:r>
          </w:p>
        </w:tc>
      </w:tr>
      <w:tr>
        <w:trPr>
          <w:trHeight w:val="42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sowan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tuk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ono</w:t>
            </w:r>
          </w:p>
          <w:p>
            <w:pPr>
              <w:pStyle w:val="Normal"/>
              <w:rPr/>
            </w:pPr>
            <w:r>
              <w:rPr/>
              <w:t>do dalszego</w:t>
            </w:r>
          </w:p>
          <w:p>
            <w:pPr>
              <w:pStyle w:val="Normal"/>
              <w:rPr/>
            </w:pPr>
            <w:r>
              <w:rPr/>
              <w:t>użytkowan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ztuk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o –</w:t>
            </w:r>
          </w:p>
          <w:p>
            <w:pPr>
              <w:pStyle w:val="Normal"/>
              <w:rPr/>
            </w:pPr>
            <w:r>
              <w:rPr/>
              <w:t>stkow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ogół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</w:tr>
      <w:tr>
        <w:trPr>
          <w:trHeight w:val="29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ścieradł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kła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ęcz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ęcznik mał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ściel kolor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zewka na poduszk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zewka na kołdr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zewka na poduszk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eścieradło z gumk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uter Intel Pentium Core Du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 wartość skasowanych przedmiotów zł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Komisja stwierdza iż: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kasowano ogółem..51...kg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Z tego zakwalifikowała: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a) do napraw w szwalni  0 kg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b) do sprzątania.......18..kg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c) do sprzedaży w skupie surowców wtórnych  0 k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kasowany sprzęt zakwalifikowała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o napraw innych przedmiotów  0    kg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o sprzedaży pracownikom   0 kg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o sprzedaży w skupie surowców wtórnych  0  k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ne uwagi i wnioski komisji: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2 kg  skasowanej bielizny przeznaczono na materiał do sprzątania. Części metalowe  zostaną wywiezione na złom, natomiast pozostała część kasowanej bielizny i sprzętu zostanie wywieziona na wysypisko śmieci przez firmę ECO-REGION.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Na tym protokół zakończono i podpisano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wodniczący : Anna Olejniczak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Członkowie      1. Małgorzata Szymańska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2. Beata Warkoczewska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3. Agnieszka Hille                             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4. Monika Kowalińska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5. Małgorzata Bobińska  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Zatwierdzam: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Maria Chmielewska       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42:00Z</dcterms:created>
  <dc:creator>.</dc:creator>
  <dc:description/>
  <dc:language>en-US</dc:language>
  <cp:lastModifiedBy/>
  <cp:lastPrinted>2025-05-21T11:50:00Z</cp:lastPrinted>
  <dcterms:modified xsi:type="dcterms:W3CDTF">2025-05-22T12:42:12Z</dcterms:modified>
  <cp:revision>80</cp:revision>
  <dc:subject/>
  <dc:title>                                                                                                      Załącznik nr: 2</dc:title>
</cp:coreProperties>
</file>