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Załącznik nr 4</w:t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right="4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/ pieczęć firmy /                                                                               </w:t>
      </w:r>
    </w:p>
    <w:p>
      <w:pPr>
        <w:pStyle w:val="Normal"/>
        <w:ind w:right="4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4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</w:rPr>
        <w:t>………………</w:t>
      </w:r>
      <w:r>
        <w:rPr>
          <w:rFonts w:cs="Arial" w:ascii="Arial Narrow" w:hAnsi="Arial Narrow"/>
        </w:rPr>
        <w:t>.………………………</w:t>
      </w:r>
    </w:p>
    <w:p>
      <w:pPr>
        <w:pStyle w:val="Normal"/>
        <w:ind w:right="300" w:hanging="0"/>
        <w:jc w:val="right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miejscowość i data</w:t>
      </w:r>
    </w:p>
    <w:p>
      <w:pPr>
        <w:pStyle w:val="Heading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rPr/>
      </w:pPr>
      <w:r>
        <w:rPr>
          <w:rFonts w:cs="Arial" w:ascii="Arial Narrow" w:hAnsi="Arial Narrow"/>
        </w:rPr>
        <w:t xml:space="preserve">FORMULARZ CENOWY  </w:t>
      </w:r>
    </w:p>
    <w:p>
      <w:pPr>
        <w:pStyle w:val="Heading4"/>
        <w:rPr>
          <w:rFonts w:ascii="Arial Narrow" w:hAnsi="Arial Narrow" w:cs="Arial"/>
        </w:rPr>
      </w:pPr>
      <w:r>
        <w:rPr>
          <w:bCs w:val="false"/>
        </w:rPr>
        <w:t>Artykuły spożywcze konfekcjonowane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zwa wykonawcy: 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Siedziba wykonawcy: 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formularzu cenowym jest zawarta cena oferty. Ceny w formularzu podane są w złotych polskich, w kwotach  brutto (z podatkiem VAT oraz cłem i opłatami importowymi jeśli występują)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owane towary będę dostarczał po następujących cenach: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45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913"/>
        <w:gridCol w:w="3231"/>
        <w:gridCol w:w="1551"/>
        <w:gridCol w:w="884"/>
        <w:gridCol w:w="1062"/>
        <w:gridCol w:w="1062"/>
        <w:gridCol w:w="1238"/>
      </w:tblGrid>
      <w:tr>
        <w:trPr/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28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produktu nadana</w:t>
            </w:r>
          </w:p>
          <w:p>
            <w:pPr>
              <w:pStyle w:val="Normal"/>
              <w:ind w:left="-11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zez Zamawiającego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9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produktu oferowanego</w:t>
            </w:r>
          </w:p>
          <w:p>
            <w:pPr>
              <w:pStyle w:val="Normal"/>
              <w:ind w:left="-69" w:right="-59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zez Wykonawcę</w:t>
            </w:r>
            <w:r>
              <w:rPr>
                <w:rFonts w:cs="Arial" w:ascii="Arial Narrow" w:hAnsi="Arial Narrow"/>
                <w:b/>
                <w:highlight w:val="yellow"/>
              </w:rPr>
              <w:t>*</w:t>
            </w:r>
          </w:p>
          <w:p>
            <w:pPr>
              <w:pStyle w:val="Normal"/>
              <w:ind w:left="-69" w:right="-59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 określeniem wielkości gramatury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9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sa</w:t>
            </w:r>
          </w:p>
          <w:p>
            <w:pPr>
              <w:pStyle w:val="Normal"/>
              <w:ind w:left="-69" w:right="-59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jednostkowa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.m.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9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lość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3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jedn.</w:t>
            </w:r>
          </w:p>
          <w:p>
            <w:pPr>
              <w:pStyle w:val="Normal"/>
              <w:ind w:left="-88" w:right="-103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rutto</w:t>
            </w:r>
          </w:p>
          <w:p>
            <w:pPr>
              <w:pStyle w:val="Normal"/>
              <w:ind w:left="-88" w:right="-103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[zł]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Wartość</w:t>
            </w:r>
          </w:p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brutto [zł]</w:t>
            </w:r>
          </w:p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poz.5x6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28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9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9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9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3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7.</w:t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arszcz czerwony koncentrat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 płynie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  320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x 500g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hrzan z kwaskiem cytrynowym skład: korzeń chrzanu  nie mniej niż 52% , woda, cukier, olej roślinn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 300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x 45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Ćwikła z chrzanem, skład: buraczki ćwikłowe nie mniej niż 61% ,świeży korzeń chrzanu nie mniej niż 19%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300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x 45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żem wiśniowy, (zawartość owoców  nie mniej niż 35g na 100g produktu lub proporcjonalnie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280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x 45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żem truskawkowy, (zawartość owoców nie mniej niż  35g na 100g produktu lub proporcjonalnie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 280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45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żem z czarnej porzeczki, (zawartość owoców nie mniej niż  35g na 100g produktu lub proporcjonalnie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  280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45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sola Jaś paczkowana ,ziarno wielkości od 18-25mm, białe bez przebarwień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400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x 5k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Fasola konserwowa, (po odcieku nie mniej niż  280g lub proporcjonalnie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460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x 6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Groszek konserwowy,( ze świeżego ziarna, po odcieku nie mnij niż 120g lub proporcjonalnie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200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x 400 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och suchy łupany paczkowan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400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x 5 k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oncentrat pomidorowy nie mniej niż 30% ze świeżych pomidorów typu Włocławek lub równoważn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900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x 10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oncentrat pomidorowy nie mniej niż 30%  ze świeżych pomidorów typu Włocławek lub równoważn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200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x 3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mpot wiśniowy na cukrze (zawartość owoców nie mniej niż 430g lub proporcjonalnie) </w:t>
            </w:r>
            <w:r>
              <w:rPr>
                <w:rFonts w:cs="Arial" w:ascii="Arial" w:hAnsi="Arial"/>
              </w:rPr>
              <w:t>PN-75/A-7595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900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x 10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.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mpot truskawkowy na cukrze (zawartość owoców nie mniej niż 430g lub proporcjonalnie) </w:t>
            </w:r>
            <w:r>
              <w:rPr>
                <w:rFonts w:cs="Arial" w:ascii="Arial" w:hAnsi="Arial"/>
              </w:rPr>
              <w:t>PN-75/A-7595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 900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10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górki konserwowe (po odcieku nie mniej niż 490g lub proporcjonalnie)</w:t>
            </w:r>
            <w:r>
              <w:rPr>
                <w:rFonts w:cs="Arial" w:ascii="Arial" w:hAnsi="Arial"/>
              </w:rPr>
              <w:t xml:space="preserve"> PN-75/A-75953 typu Hektor lub równoważn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min   900g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max  15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ukurydza konserwowa (po odcieku nie mniej niż 220g lub proporcjonalnie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400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44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zczaw konserwowy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320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x 9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yrop owocowy typu  Paola lub równoważny (zagęszczony wysokosłodzony, pasteryzowany zawierający  syrop glukozowo-fruktozowy, cukier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430m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x 1000m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kier paczkowan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1k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3k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kier pude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400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1k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ukier wanilinowy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 32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64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ól spożywcza, paczkowana, warzona, jodowan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1k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5k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Herbatka owocowa expresowa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 torebkach, malinowa, owoce leśne, żurawin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 30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x 50g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erbata granulowana czarna, kraj pochodzenia Indie grube granulki bez zanieczyszczeń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100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2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wa Ink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150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3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akao extra ciemne Decomorreno lub równoważne  (zawartość tłuszczu nie mniej niż 10-12% 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100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2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ść laurow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8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x 5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8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jeranek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20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5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ieprz mielony(zawartość pieprzu 100%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20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5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Żelatyna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50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2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8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ynamon mielon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20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5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zyprawa typu Warzywko (zawartość suszonych warzyw nie mniej niż 15,1% zawierająca  pomidory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 75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2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szek do pieczeni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 36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5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Papryka konserwowa (po odcieku nie mniej niż 320g lub proporcjonalnie) typu Hektor lub równoważna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670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9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upa grzybowa w proszku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typu Winiary lub równoważna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45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1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6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upa grochowa w proszku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45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1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7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upa żurek w proszku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typu  Winiary  lub równoważna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 45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1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8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romat do ciast, cytrynowy, pomarańczowy, waniliowy,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10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9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dyń śmietankowy bez cukru , waniliowy, malinowy, czekoladowy typu Winiary lub równoważn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40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5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0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siel wiśniowy bez cukru, truskawkowy, cytrynowy, wiśniowy typu Winiary lub równoważn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40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5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łodzik 100 tabletek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4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5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sołki drobiowe, wołowe typu Winiary lub równoważn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60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1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cet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500m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1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yprawa do zup w płyni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 1k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1,50lk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usztarda delikatesow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190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25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6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wasek cytrynowy spożywcz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20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5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7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urkuma mielon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 20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5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8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jonez skład: olej roślinny, żółtko jaj nie mniej niż 6%, ocet, musztarda, kwas cytrynowy typu Motyl lub równoważn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 400m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620m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9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iele angielski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15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5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0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karon z mąki makaronowej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</w:rPr>
              <w:t>min 500g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</w:rPr>
              <w:t>max 10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2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08" w:right="-12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karon z semoliny 100%      (typu Lubella lub równoważny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500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10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karon pełne ziarno              (typu Lubella lub równoważny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 400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10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pryka słodka w proszku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20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5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8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etchup  typu Włocławek lub równoważny (skład:100g produktu uzyskane z co najmniej 163g pomidorów lub proporcjonalnie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400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5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2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2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yż paczkowany, długoziarnisty, gat. I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1k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3 k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ż brązowy naturalny paczkowany gat. 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 1k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3 k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2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08" w:right="-12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ąka ziemniaczana paczkowan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 500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1 k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2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08" w:right="-12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ąka pszenna paczkowana typ 48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 1k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3 k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ąka kukurydziana bezglutenow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czkowan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 400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1 k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60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asza gryczana palona paczkowana gat. 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500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5k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2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08" w:right="-12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6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sza manna paczkowan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1k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3k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6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sza jęczmienna średnia paczkowan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 1k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3 k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sza jaglana paczkowan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 400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1 k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6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łatki owsiane górskie paczkowane (do zalewania wrzątkiem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min 500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1 k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2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08" w:right="-12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lej rzepakowy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1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3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2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2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lej rzepakowy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0,50 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67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ód wielokwiatowy typu Tymbark lub równoważny ,kubek plastikowy (nie torebka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25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3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68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leik ryżowy na mleko (skład: mąka ryżowa 100%, witamina B1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170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x 2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69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uchary delikatesow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290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5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70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stki waflowe bez cukru dla diabetyków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32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1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erbatniki lekkie bez cukru dla diabetyków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 73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1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7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iszkopty paczkowan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250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5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7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alec paczkowan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200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5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7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Grzyby suszone podgrzybki,     nie krojone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 500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1k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7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błka suszon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 500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2k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76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Śliwki bez pestek suszon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 500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2k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77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alaretka truskawkowa, cytrynowa  w proszku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70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1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78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żem bez cukru: czarna porzeczka, wiśnia ,truskawka, brzoskwinia, malina, zawartość owoców  nie mniej niż 50%, fruktoza nie mniej niż 28%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190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25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79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osnek granulowan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20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x 5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8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80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garyna zwykła kostk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250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5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8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2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2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ło roślinne kostk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 250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5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8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8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ioła prowansalski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 8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5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ęta expresowa w torebkach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 30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5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iastka biszkoptowe typu petitki lub równoważne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 120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x 25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felki bez cukru, nadziewane, śmietankowe, kakaowe, typu Wawel lub równoważn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 110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25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6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iastka kruche na wagę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 1k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3k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91" w:hRule="exact"/>
        </w:trPr>
        <w:tc>
          <w:tcPr>
            <w:tcW w:w="65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AZ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71" w:hRule="exact"/>
        </w:trPr>
        <w:tc>
          <w:tcPr>
            <w:tcW w:w="1235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RTOŚĆ BRUTTO OFERTY SŁOWNIE:</w:t>
            </w:r>
          </w:p>
          <w:p>
            <w:pPr>
              <w:pStyle w:val="Normal"/>
              <w:ind w:right="-87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87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87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87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7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87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87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u w:val="single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Arial Narrow" w:cs="Arial Narrow" w:ascii="Arial Narrow" w:hAnsi="Arial Narrow"/>
          <w:u w:val="single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" w:ascii="Arial Narrow" w:hAnsi="Arial Narrow"/>
          <w:u w:val="single"/>
        </w:rPr>
        <w:t xml:space="preserve">Kwoty powstałe w wierszu </w:t>
      </w:r>
      <w:r>
        <w:rPr>
          <w:rFonts w:cs="Arial" w:ascii="Arial Narrow" w:hAnsi="Arial Narrow"/>
          <w:b/>
          <w:bCs/>
          <w:u w:val="single"/>
        </w:rPr>
        <w:t>„Razem</w:t>
      </w:r>
      <w:r>
        <w:rPr>
          <w:rFonts w:cs="Arial" w:ascii="Arial Narrow" w:hAnsi="Arial Narrow"/>
          <w:b/>
          <w:bCs/>
        </w:rPr>
        <w:t>”</w:t>
      </w:r>
      <w:r>
        <w:rPr>
          <w:rFonts w:cs="Arial" w:ascii="Arial Narrow" w:hAnsi="Arial Narrow"/>
        </w:rPr>
        <w:t xml:space="preserve"> są wynikiem zsumowania poszczególnych kwot wyszczególnionych w danej kolumnie.</w:t>
      </w:r>
    </w:p>
    <w:p>
      <w:pPr>
        <w:pStyle w:val="Tekstpodstawowywcity3"/>
        <w:ind w:left="360" w:hanging="0"/>
        <w:rPr/>
      </w:pPr>
      <w:r>
        <w:rPr>
          <w:rFonts w:cs="Arial Narrow" w:ascii="Arial Narrow" w:hAnsi="Arial Narrow"/>
          <w:shd w:fill="DFDFDF" w:val="clear"/>
        </w:rPr>
        <w:t>Wykonawca dokonuje wypełnienia wszystkich pustych miejsc w tabeli. Nie wypełnienie przez Wykonawcę jakiejkolwiek z pozycji w w/w tabeli, spowoduje odrzucenie oferty tego Wykonawcy  przez Zamawiającego</w:t>
      </w:r>
      <w:r>
        <w:rPr>
          <w:rFonts w:cs="Arial Narrow" w:ascii="Arial Narrow" w:hAnsi="Arial Narrow"/>
        </w:rPr>
        <w:t>.</w:t>
      </w:r>
    </w:p>
    <w:p>
      <w:pPr>
        <w:pStyle w:val="Tekstpodstawowywcity3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3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szystkie powstałe obliczenia należy zaokrąglić do 2 miejsc po przecinku zgodnie z zasadami matematycznymi, tj. jeżeli trzecia cyfra po przecinku jest mniejsza lub równa 4, to zachowuje się powstały wynik bez uwzględniania cyfr znajdujących się po drugim miejscu po przecinku, a gdy trzecia cyfra po przecinku jest większa lub równa 5, to do powstałego wyniku wyrażonego dwoma miejscami po przecinku należy dodać 0,01. </w:t>
      </w:r>
    </w:p>
    <w:p>
      <w:pPr>
        <w:pStyle w:val="Tekstpodstawowywcity3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3"/>
        <w:ind w:left="360" w:hanging="0"/>
        <w:rPr>
          <w:rFonts w:ascii="Arial Narrow" w:hAnsi="Arial Narrow" w:eastAsia="SimSun;宋体" w:cs="Arial Narrow"/>
          <w:color w:val="000000"/>
        </w:rPr>
      </w:pPr>
      <w:r>
        <w:rPr>
          <w:rFonts w:cs="Arial Narrow" w:ascii="Arial Narrow" w:hAnsi="Arial Narrow"/>
          <w:b/>
          <w:u w:val="single"/>
        </w:rPr>
        <w:t xml:space="preserve">Kwoty uzyskane w wierszu „Razem” stanowią cenę ofertową, którą Wykonawca wpisuje do Formularza ofertowego stanowiącego </w:t>
      </w:r>
      <w:r>
        <w:rPr>
          <w:rFonts w:cs="Arial Narrow" w:ascii="Arial Narrow" w:hAnsi="Arial Narrow"/>
          <w:b/>
          <w:color w:val="000000"/>
          <w:u w:val="single"/>
        </w:rPr>
        <w:t>załącznik nr 1</w:t>
      </w:r>
      <w:r>
        <w:rPr>
          <w:rFonts w:cs="Arial Narrow" w:ascii="Arial Narrow" w:hAnsi="Arial Narrow"/>
          <w:b/>
          <w:u w:val="single"/>
        </w:rPr>
        <w:t>.</w:t>
      </w:r>
    </w:p>
    <w:p>
      <w:pPr>
        <w:pStyle w:val="Normal"/>
        <w:spacing w:lineRule="atLeast" w:line="200"/>
        <w:ind w:left="4320" w:right="-94" w:firstLine="720"/>
        <w:jc w:val="right"/>
        <w:rPr>
          <w:rFonts w:ascii="Arial Narrow" w:hAnsi="Arial Narrow" w:eastAsia="SimSun;宋体" w:cs="Arial"/>
          <w:color w:val="000000"/>
        </w:rPr>
      </w:pPr>
      <w:r>
        <w:rPr>
          <w:rFonts w:eastAsia="SimSun;宋体" w:cs="Arial" w:ascii="Arial Narrow" w:hAnsi="Arial Narrow"/>
          <w:color w:val="000000"/>
        </w:rPr>
      </w:r>
    </w:p>
    <w:p>
      <w:pPr>
        <w:pStyle w:val="Normal"/>
        <w:spacing w:lineRule="atLeast" w:line="200"/>
        <w:ind w:left="360" w:right="-94" w:hanging="0"/>
        <w:jc w:val="both"/>
        <w:rPr/>
      </w:pPr>
      <w:r>
        <w:rPr>
          <w:rFonts w:eastAsia="SimSun;宋体" w:cs="Arial" w:ascii="Arial Narrow" w:hAnsi="Arial Narrow"/>
          <w:b/>
          <w:bCs/>
          <w:color w:val="000000"/>
          <w:highlight w:val="yellow"/>
        </w:rPr>
        <w:t>*</w:t>
      </w:r>
      <w:r>
        <w:rPr>
          <w:rFonts w:eastAsia="SimSun;宋体" w:cs="Arial" w:ascii="Arial Narrow" w:hAnsi="Arial Narrow"/>
          <w:b/>
          <w:bCs/>
          <w:color w:val="000000"/>
        </w:rPr>
        <w:t xml:space="preserve"> - </w:t>
      </w:r>
      <w:r>
        <w:rPr>
          <w:rFonts w:eastAsia="SimSun;宋体" w:cs="Arial" w:ascii="Arial Narrow" w:hAnsi="Arial Narrow"/>
          <w:b/>
          <w:bCs/>
          <w:color w:val="000000"/>
          <w:highlight w:val="yellow"/>
        </w:rPr>
        <w:t>Wykonawca zobowiązany jest podać pełną nazwę oferowanego produktu</w:t>
      </w:r>
      <w:r>
        <w:rPr>
          <w:rFonts w:eastAsia="SimSun;宋体" w:cs="Arial" w:ascii="Arial Narrow" w:hAnsi="Arial Narrow"/>
          <w:b/>
          <w:bCs/>
          <w:color w:val="000000"/>
        </w:rPr>
        <w:t xml:space="preserve"> lub w inny powszechnie przyjęty sposób określić oferowany towar, tak, aby Zamawiający miał możliwość identyfikacji oferowanego produktu w trakcie realizacji umowy. </w:t>
      </w:r>
      <w:r>
        <w:rPr>
          <w:rFonts w:eastAsia="SimSun;宋体" w:cs="Arial" w:ascii="Arial Narrow" w:hAnsi="Arial Narrow"/>
          <w:bCs/>
          <w:color w:val="000000"/>
        </w:rPr>
        <w:t xml:space="preserve">Wykonawca nie może składać oferty alternatywnej, tj. takiej, która umożliwiałaby wybór między kilkoma towarami wskazanymi przez Wykonawcę w odniesieniu do konkretnej pozycji w powyższym formularzu. Oznacza to, że Wykonawca ma obowiązek zaoferować konkretny towar do konkretnej pozycji. </w:t>
      </w:r>
    </w:p>
    <w:p>
      <w:pPr>
        <w:pStyle w:val="Normal"/>
        <w:spacing w:lineRule="atLeast" w:line="200"/>
        <w:ind w:left="360" w:right="-94" w:hanging="0"/>
        <w:jc w:val="both"/>
        <w:rPr>
          <w:rFonts w:ascii="Arial Narrow" w:hAnsi="Arial Narrow" w:eastAsia="SimSun;宋体" w:cs="Arial"/>
          <w:bCs/>
          <w:color w:val="000000"/>
        </w:rPr>
      </w:pPr>
      <w:r>
        <w:rPr>
          <w:rFonts w:eastAsia="SimSun;宋体" w:cs="Arial" w:ascii="Arial Narrow" w:hAnsi="Arial Narrow"/>
          <w:bCs/>
          <w:color w:val="000000"/>
        </w:rPr>
        <w:t>Zamawiający nie dopuszcza możliwości stosowania tego samego (identycznego towaru więcej niż jeden raz w całym przedmiocie zamówienia. Użycie towaru identycznego w więcej niż jednej pozycji spowoduje odrzucenie oferty tego Wykonawcy przez Zamawiającego.</w:t>
      </w:r>
    </w:p>
    <w:p>
      <w:pPr>
        <w:pStyle w:val="Normal"/>
        <w:spacing w:lineRule="atLeast" w:line="200"/>
        <w:ind w:left="360" w:right="-94" w:hanging="0"/>
        <w:jc w:val="both"/>
        <w:rPr>
          <w:rFonts w:ascii="Arial Narrow" w:hAnsi="Arial Narrow" w:eastAsia="SimSun;宋体" w:cs="Arial"/>
          <w:bCs/>
          <w:color w:val="000000"/>
        </w:rPr>
      </w:pPr>
      <w:r>
        <w:rPr>
          <w:rFonts w:eastAsia="SimSun;宋体" w:cs="Arial" w:ascii="Arial Narrow" w:hAnsi="Arial Narrow"/>
          <w:bCs/>
          <w:color w:val="000000"/>
        </w:rPr>
      </w:r>
    </w:p>
    <w:p>
      <w:pPr>
        <w:pStyle w:val="Normal"/>
        <w:spacing w:lineRule="atLeast" w:line="200"/>
        <w:ind w:left="360" w:right="-94" w:hanging="0"/>
        <w:jc w:val="both"/>
        <w:rPr>
          <w:rFonts w:ascii="Arial Narrow" w:hAnsi="Arial Narrow" w:eastAsia="SimSun;宋体" w:cs="Arial"/>
          <w:bCs/>
          <w:color w:val="000000"/>
        </w:rPr>
      </w:pPr>
      <w:r>
        <w:rPr>
          <w:rFonts w:eastAsia="SimSun;宋体" w:cs="Arial" w:ascii="Arial Narrow" w:hAnsi="Arial Narrow"/>
          <w:bCs/>
          <w:color w:val="000000"/>
          <w:highlight w:val="yellow"/>
        </w:rPr>
        <w:t>*Nazwa produktu oferowanego przez Wykonawcę</w:t>
      </w:r>
      <w:r>
        <w:rPr>
          <w:rFonts w:eastAsia="SimSun;宋体" w:cs="Arial" w:ascii="Arial Narrow" w:hAnsi="Arial Narrow"/>
          <w:bCs/>
          <w:color w:val="000000"/>
        </w:rPr>
        <w:t xml:space="preserve"> – artykuł, który Wykonawca będzie dostarczał Zamawiającemu i którego nazwa będzie widniała na fakturze VAT lub na rachunku.</w:t>
      </w:r>
    </w:p>
    <w:p>
      <w:pPr>
        <w:pStyle w:val="Normal"/>
        <w:spacing w:lineRule="atLeast" w:line="200"/>
        <w:ind w:left="360" w:right="-94" w:hanging="0"/>
        <w:jc w:val="both"/>
        <w:rPr>
          <w:rFonts w:ascii="Arial Narrow" w:hAnsi="Arial Narrow" w:eastAsia="SimSun;宋体" w:cs="Arial"/>
          <w:bCs/>
          <w:color w:val="000000"/>
        </w:rPr>
      </w:pPr>
      <w:r>
        <w:rPr>
          <w:rFonts w:eastAsia="SimSun;宋体" w:cs="Arial" w:ascii="Arial Narrow" w:hAnsi="Arial Narrow"/>
          <w:bCs/>
          <w:color w:val="000000"/>
        </w:rPr>
      </w:r>
    </w:p>
    <w:p>
      <w:pPr>
        <w:pStyle w:val="Zawartotabeli"/>
        <w:snapToGrid w:val="false"/>
        <w:ind w:right="400" w:hanging="0"/>
        <w:jc w:val="right"/>
        <w:rPr>
          <w:rFonts w:ascii="Arial Narrow" w:hAnsi="Arial Narrow" w:eastAsia="SimSun;宋体" w:cs="Arial Narrow"/>
          <w:bCs/>
          <w:color w:val="000000"/>
          <w:sz w:val="20"/>
          <w:szCs w:val="20"/>
        </w:rPr>
      </w:pPr>
      <w:r>
        <w:rPr>
          <w:rFonts w:eastAsia="SimSun;宋体" w:cs="Arial Narrow" w:ascii="Arial Narrow" w:hAnsi="Arial Narrow"/>
          <w:bCs/>
          <w:color w:val="000000"/>
          <w:sz w:val="20"/>
          <w:szCs w:val="20"/>
        </w:rPr>
      </w:r>
    </w:p>
    <w:p>
      <w:pPr>
        <w:pStyle w:val="Zawartotabeli"/>
        <w:snapToGrid w:val="false"/>
        <w:ind w:right="400" w:hanging="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Zawartotabeli"/>
        <w:snapToGrid w:val="false"/>
        <w:ind w:right="400" w:hanging="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…</w:t>
      </w: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......</w:t>
      </w:r>
    </w:p>
    <w:p>
      <w:pPr>
        <w:pStyle w:val="Zawartotabeli"/>
        <w:snapToGrid w:val="false"/>
        <w:ind w:right="640" w:hanging="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6"/>
          <w:szCs w:val="16"/>
        </w:rPr>
        <w:t>Podpis i pieczęć osób uprawnionych</w:t>
      </w:r>
    </w:p>
    <w:p>
      <w:pPr>
        <w:pStyle w:val="Normal"/>
        <w:spacing w:before="0" w:after="120"/>
        <w:ind w:right="320" w:hanging="0"/>
        <w:jc w:val="right"/>
        <w:rPr>
          <w:color w:val="000000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   </w:t>
      </w:r>
      <w:r>
        <w:rPr>
          <w:rFonts w:cs="Arial Narrow" w:ascii="Arial Narrow" w:hAnsi="Arial Narrow"/>
          <w:color w:val="000000"/>
          <w:sz w:val="16"/>
          <w:szCs w:val="16"/>
        </w:rPr>
        <w:t>do reprezentowania Wykonawcy lub pełnomocnika</w:t>
      </w:r>
    </w:p>
    <w:p>
      <w:pPr>
        <w:pStyle w:val="Normal"/>
        <w:jc w:val="righ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20"/>
        <w:ind w:right="32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120"/>
        <w:ind w:right="320" w:hanging="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120"/>
        <w:ind w:right="320" w:hanging="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120"/>
        <w:ind w:right="320" w:hanging="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120"/>
        <w:ind w:right="320" w:hanging="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120"/>
        <w:ind w:right="320" w:hanging="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120"/>
        <w:ind w:right="320" w:hanging="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120"/>
        <w:ind w:right="320" w:hanging="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120"/>
        <w:ind w:right="320" w:hanging="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Zawartotabeli"/>
        <w:snapToGrid w:val="false"/>
        <w:ind w:right="400" w:hanging="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Zawartotabeli"/>
        <w:snapToGrid w:val="false"/>
        <w:ind w:right="400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Zawartotabeli"/>
        <w:snapToGrid w:val="false"/>
        <w:ind w:right="400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spacing w:lineRule="atLeast" w:line="200"/>
        <w:ind w:left="360" w:right="-94" w:hanging="0"/>
        <w:jc w:val="both"/>
        <w:rPr/>
      </w:pPr>
      <w:r>
        <w:rPr/>
        <w:t xml:space="preserve">   </w:t>
      </w:r>
    </w:p>
    <w:p>
      <w:pPr>
        <w:pStyle w:val="Normal"/>
        <w:spacing w:lineRule="atLeast" w:line="200"/>
        <w:ind w:left="4320" w:right="-94" w:firstLine="720"/>
        <w:rPr>
          <w:rFonts w:ascii="Arial Narrow" w:hAnsi="Arial Narrow" w:eastAsia="SimSun;宋体" w:cs="Arial"/>
          <w:color w:val="000000"/>
        </w:rPr>
      </w:pPr>
      <w:r>
        <w:rPr>
          <w:rFonts w:eastAsia="SimSun;宋体" w:cs="Arial" w:ascii="Arial Narrow" w:hAnsi="Arial Narrow"/>
          <w:color w:val="000000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1134" w:gutter="0" w:header="0" w:top="568" w:footer="25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tLeast" w:line="200"/>
      <w:ind w:left="709" w:firstLine="11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31:00Z</dcterms:created>
  <dc:creator>Admin</dc:creator>
  <dc:description/>
  <dc:language>en-US</dc:language>
  <cp:lastModifiedBy>dpsmag2</cp:lastModifiedBy>
  <cp:lastPrinted>2019-11-13T12:12:00Z</cp:lastPrinted>
  <dcterms:modified xsi:type="dcterms:W3CDTF">2019-11-13T11:30:00Z</dcterms:modified>
  <cp:revision>113</cp:revision>
  <dc:subject/>
  <dc:title>Załącznik nr 6</dc:title>
</cp:coreProperties>
</file>